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's not a real need for a vast amount of document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o I'll just do a walk thru on how to set the variou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Pritc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76/7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Easy Steps to generating Status Messages with Net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int out this doc so you can following along with it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Load NETSTAT.CTL into 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Specify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Specify the directory to your netmail area. (NEVER 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Specify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Load NETSTAT.TXT into any ASCII editor. This file, if pres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first thing in all generate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opy any portion of the nodelist to NETSTAT.DAT. NETSTAT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Standard St. Loius format and also supports the "Po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. (Your welcome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y entry in NETSTAT.DAT that begins with "Zone", "Hold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own" will not have a message generated. "Region", "Ho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ub", "Pvt", "Point" &amp; regular nodes are the onl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cause NetStat to generate a stat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: Any flag that stars with U or G will have it trimmed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ing for a verbos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: if the node has the USDS flag, SDS will be look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TAT.CTL. In most cases NETSTAT.CTL's fla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hav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un Netstat. (oh, you knew that one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! Enjoy. If you're still unsure what the program doe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ll but a few lines from the supplied .DAT file &amp;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.. Comment lines are supported in NETSTAT.DAT but not NETSTAT.CT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